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E3FF"/>
  <w:body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48"/>
          <w:szCs w:val="48"/>
          <w:u w:val="single"/>
        </w:rPr>
      </w:pPr>
      <w:bookmarkStart w:id="0" w:name="OLE_LINK2"/>
      <w:bookmarkEnd w:id="0"/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โปรแกรมท่องเที่ยวเกาะหลีเป๊ะ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3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2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คืน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br/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bookmarkStart w:id="1" w:name="OLE_LINK2"/>
      <w:bookmarkEnd w:id="1"/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ับที่สนามบิ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อก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8.30 - 09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ถรอรับลูกค้าที่</w:t>
      </w:r>
      <w:r>
        <w:rPr>
          <w:rFonts w:ascii="Browallia New" w:hAnsi="Browallia New" w:cs="Browallia New"/>
          <w:sz w:val="32"/>
          <w:sz w:val="32"/>
          <w:szCs w:val="32"/>
        </w:rPr>
        <w:t>สนามบินหาดใหญ่ หรือ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ตรั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1.15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ท่าเรือหาดปากบารา </w:t>
      </w:r>
      <w:r>
        <w:rPr>
          <w:rFonts w:ascii="Browallia New" w:hAnsi="Browallia New" w:cs="Browallia New"/>
          <w:sz w:val="32"/>
          <w:sz w:val="32"/>
          <w:szCs w:val="32"/>
        </w:rPr>
        <w:t>เตรียมตัว</w:t>
      </w:r>
      <w:r>
        <w:rPr>
          <w:rFonts w:ascii="Browallia New" w:hAnsi="Browallia New" w:cs="Browallia New"/>
          <w:sz w:val="32"/>
          <w:sz w:val="32"/>
          <w:szCs w:val="32"/>
        </w:rPr>
        <w:t>ขึ้น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เพื่อนำท่านไปยังเกาะหลีเป๊ะ ใช้เวลาเดินทาง โดย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จะมาส่งผู้โดยสารถึงท่าเรือส่วนกลางหน้าเกาะหลีเป๊ะ ซึ่งจะเป็นจุดที่มีเรือหางยาวบริการรับส่งผู้โดยสารไปตามรีสอร์ทต่างๆ อีกที ท่านจำเป็นต้องเตรียมเงิ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สำหรับค่าใช้จ่ายส่วนนี้ เมื่อเดินทางมาถึงเกาะหลีเป๊ะ จะมี</w:t>
      </w:r>
      <w:r>
        <w:rPr>
          <w:rFonts w:ascii="Browallia New" w:hAnsi="Browallia New" w:cs="Browallia New"/>
          <w:sz w:val="32"/>
          <w:sz w:val="32"/>
          <w:szCs w:val="32"/>
        </w:rPr>
        <w:t>การเก็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พื่อรักษาความสะอาดเกาะหลีเป๊ะจำนว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ชำระครั้งเดียว ขอให้ท่านเตรียมเงินไว้เพื่อชำระตรงจุดนี้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การเดินทางจากหน้าหาดเกาะหลีเป๊ะไปยังที่พักมี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ิธ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ี่พักอยู่ใกล้กับจุดจอดของเรือท่านสามารถเดินไปยังที่พักได้ด้วยตนเอ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พักบางแห่งจะมีบริการมารับผู้เข้าพักตามจุดที่กำหนด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ึ้นรถแท็กซี่สามล้อรับจ้างไปยังที่พักโดยเสีย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</w:p>
    <w:p>
      <w:pPr>
        <w:pStyle w:val="Normal"/>
        <w:spacing w:lineRule="auto" w:line="240"/>
        <w:ind w:left="720" w:hanging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จะแจ้งและอธิบายวิธีการเดินทางไปที่พักที่ท่านได้สำรองไว้ก่อนการเดินทางอีกครั้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4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อินและรับกุญแจเข้าที่พักตามที่ท</w:t>
      </w:r>
      <w:r>
        <w:rPr>
          <w:rFonts w:ascii="Browallia New" w:hAnsi="Browallia New" w:cs="Browallia New"/>
          <w:sz w:val="32"/>
          <w:sz w:val="32"/>
          <w:szCs w:val="32"/>
        </w:rPr>
        <w:t>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สำรองไว้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</w:t>
      </w:r>
      <w:r>
        <w:rPr>
          <w:rFonts w:ascii="Browallia New" w:hAnsi="Browallia New" w:cs="Browallia New"/>
          <w:sz w:val="32"/>
          <w:sz w:val="32"/>
          <w:szCs w:val="32"/>
        </w:rPr>
        <w:t>ชิญท่านพักผ่อนได้ตามอัธยาศัย เล่นน้ำ</w:t>
      </w:r>
      <w:r>
        <w:rPr>
          <w:rFonts w:ascii="Browallia New" w:hAnsi="Browallia New" w:cs="Browallia New"/>
          <w:sz w:val="32"/>
          <w:sz w:val="32"/>
          <w:szCs w:val="32"/>
        </w:rPr>
        <w:t>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ชายหาด</w:t>
      </w:r>
      <w:r>
        <w:rPr>
          <w:rFonts w:ascii="Browallia New" w:hAnsi="Browallia New" w:cs="Browallia New"/>
          <w:sz w:val="32"/>
          <w:sz w:val="32"/>
          <w:szCs w:val="32"/>
        </w:rPr>
        <w:t>ขาวสะอ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ามค่ำคืนท่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เดินไปถนนคนเดินเพื่อรับประทานอาหารเย็น </w:t>
      </w:r>
      <w:r>
        <w:rPr>
          <w:rFonts w:ascii="Browallia New" w:hAnsi="Browallia New" w:cs="Browallia New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>ซื้อของฝาก หรือจะนั่งดื่มก็มีบริการถึงโต้รุ่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ปรแกรมดำน้ำรอบ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จากทางรีสอร์ท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9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ินทางโดยเรือหางยาวเพื่อท่องเที่ยวหมู่เกาะรอบใน เช่น เกาะอาดัง เกาะราวี เกาะยาง ร่องน้ำจาบัง เกาะหินงาม เป็นต้น ท่านจะเห็นปะการังสวยงาม ปลาทะเล และทรายหาดขาวละเอียด น้ำทะเลใสสีฟ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จุดดำน้ำอาจจะมีความแตกต่างกันได้ตามแต่ละช่วงเวลาของป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2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บนเรือ พร้อมดื่มด่ำความสวยงามของท้องทะเลอันดามัน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มาถึงที่รีสอร์ท บนเกาะหลีเป๊ะ และเชิญพักผ่อน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ามค่ำคืนท่า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กลับไป</w:t>
      </w:r>
      <w:r>
        <w:rPr>
          <w:rFonts w:ascii="Browallia New" w:hAnsi="Browallia New" w:cs="Browallia New"/>
          <w:sz w:val="32"/>
          <w:sz w:val="32"/>
          <w:szCs w:val="32"/>
        </w:rPr>
        <w:t>เดินไปถนนคนเดิน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</w:t>
      </w:r>
      <w:r>
        <w:rPr>
          <w:rFonts w:ascii="Browallia New" w:hAnsi="Browallia New" w:cs="Browallia New"/>
          <w:sz w:val="32"/>
          <w:sz w:val="32"/>
          <w:szCs w:val="32"/>
        </w:rPr>
        <w:t>เพื่อรับประทาน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ื้อ</w:t>
      </w:r>
      <w:r>
        <w:rPr>
          <w:rFonts w:ascii="Browallia New" w:hAnsi="Browallia New" w:cs="Browallia New"/>
          <w:sz w:val="32"/>
          <w:sz w:val="32"/>
          <w:szCs w:val="32"/>
        </w:rPr>
        <w:t>เย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ลือก</w:t>
      </w:r>
      <w:r>
        <w:rPr>
          <w:rFonts w:ascii="Browallia New" w:hAnsi="Browallia New" w:cs="Browallia New"/>
          <w:sz w:val="32"/>
          <w:sz w:val="32"/>
          <w:szCs w:val="32"/>
        </w:rPr>
        <w:t>ซื้อของฝากก่อนกลับบ้าน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ดินทางกลับโดยสวัสดิภาพ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จากทางรีสอร์ทจากนั้นพักผ่อนตามอัธยาศัย </w:t>
      </w:r>
      <w:r>
        <w:rPr>
          <w:rFonts w:ascii="Browallia New" w:hAnsi="Browallia New" w:cs="Browallia New"/>
          <w:sz w:val="32"/>
          <w:sz w:val="32"/>
          <w:szCs w:val="32"/>
        </w:rPr>
        <w:t>ท่านสามารถเดินทางเลียบชายหาดอันสวยงาม หรือดำนำเพื่อดูปะการังสวยๆ และพบกับน้องนีโมที่แสนน่ารักบริเวณหน้าหาดรอบ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เอ้าท์ที่ล็อบบี้ เพื่อเตรียมตัวเดินทางกลับ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กลับโดยลงเรือหางยาวนั่งไปที่ท่าเรือส่วนกลางหน้าเกาะหลีเป๊ะ โปรดเตรียม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 สำหรับค่าใช้จ่ายส่วนนี้อีกครั้งหนึ่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หาดปากบาราด้วย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 ใช้ระยะ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5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หาดปากบา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่อเจ้าหน้าที่เพื่อรอขึ้นรถกลับ</w:t>
      </w:r>
      <w:r>
        <w:rPr>
          <w:rFonts w:ascii="Browallia New" w:hAnsi="Browallia New" w:cs="Browallia New"/>
          <w:sz w:val="32"/>
          <w:sz w:val="32"/>
          <w:szCs w:val="32"/>
        </w:rPr>
        <w:t>จุดหมายปลายทางตามที่ลูกค้าได้ระบุไว้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พระคุณทุกท่านที่ให้โอกาสนำท่านเที่ยวในทริปนี้ ขอให้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โดยสวัสดิภาพ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หวังว่าจะได้รับใช้ท่านอีกในทริปต่อๆ ไปในอนาคตอันใกล้</w:t>
      </w:r>
    </w:p>
    <w:p>
      <w:pPr>
        <w:pStyle w:val="Normal"/>
        <w:spacing w:lineRule="auto" w:line="24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ปรแกรมนี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จจะเปลี่ยนแปลงได้ตา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ภาพอากาศ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9:00Z</dcterms:created>
  <dc:creator>toshiba</dc:creator>
  <dc:description/>
  <dc:language>en-US</dc:language>
  <cp:lastModifiedBy>Thonburi01</cp:lastModifiedBy>
  <cp:lastPrinted>2015-05-07T16:26:00Z</cp:lastPrinted>
  <dcterms:modified xsi:type="dcterms:W3CDTF">2016-12-21T09:59:00Z</dcterms:modified>
  <cp:revision>2</cp:revision>
  <dc:subject/>
  <dc:title/>
</cp:coreProperties>
</file>